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Online Textbook Access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23" w:hRule="atLeast"/>
        </w:trPr>
        <w:tc>
          <w:tcPr>
            <w:tcW w:w="8955" w:type="dxa"/>
            <w:tcBorders>
              <w:bottom w:val="single" w:sz="6" w:space="0" w:color="DDDDDD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spacing w:lineRule="atLeast" w:line="660" w:before="0" w:after="0"/>
              <w:outlineLvl w:val="2"/>
              <w:rPr/>
            </w:pPr>
            <w:r>
              <w:rPr/>
              <w:t>Class/Group and Student Information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  <w:t>Teacher name: Mr. KELLER </w:t>
                    <w:br/>
                    <w:t>Class/Group name: American Cultures 9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Class access code: AE8FD37927ED65BEDC8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  <w:t>When you enroll or register, type the access code exactly as shown above. </w:t>
                    <w:br/>
                    <w:t>Use all uppercase letters, and include dashes. </w:t>
                    <w:br/>
                    <w:br/>
                    <w:t>Student Name: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</w:rPr>
                    <w:t>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  <w:br/>
                    <w:br/>
                    <w:t>User Name: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</w:rPr>
                    <w:t>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5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>
          <w:trHeight w:val="23" w:hRule="atLeast"/>
        </w:trPr>
        <w:tc>
          <w:tcPr>
            <w:tcW w:w="9174" w:type="dxa"/>
            <w:tcBorders>
              <w:bottom w:val="single" w:sz="6" w:space="0" w:color="DDDDDD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spacing w:lineRule="atLeast" w:line="660" w:before="0" w:after="0"/>
              <w:outlineLvl w:val="2"/>
              <w:rPr/>
            </w:pPr>
            <w:r>
              <w:rPr/>
              <w:t>Registration/Enrollment Instructions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74"/>
            </w:tblGrid>
            <w:tr>
              <w:trPr>
                <w:trHeight w:val="5999" w:hRule="atLeast"/>
              </w:trPr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First time users: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To register in SuccessNet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o to www.pearsonsuccessnet.c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lick 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color w:val="45617D"/>
                        <w:sz w:val="17"/>
                        <w:szCs w:val="17"/>
                        <w:u w:val="single"/>
                      </w:rPr>
                      <w:t>Registe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n the first screen, type the class access code above in the access code fiel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ollow the instructions to register.Please DO NOT use your full name as your user name.</w:t>
                    <w:br/>
                    <w:t>Write your user name on the blank line above exactly as you typed i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 the end of registration process, the SuccessNet login page appear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g in by typing your user name and passwor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Existing users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To enroll in this clas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o to www.pearsonsuccessnet.com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g in by typing your existing user name and passwor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rom your Home Page, click My Accou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lick 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45617D"/>
                        <w:sz w:val="17"/>
                        <w:szCs w:val="17"/>
                        <w:u w:val="single"/>
                      </w:rPr>
                      <w:t>Add Class/Grou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ollow the instructions, and use the class access code above to enroll in this class or group.</w:t>
                  </w:r>
                </w:p>
              </w:tc>
            </w:tr>
          </w:tbl>
          <w:p>
            <w:pPr>
              <w:pStyle w:val="Normal"/>
              <w:shd w:fill="F0F0F0" w:val="clear"/>
              <w:spacing w:lineRule="atLeast" w:line="15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successnet.com/snpapp/manageclass/ShowRegEnrInfoAction.do?classAccessCode=1C3A34B38723BD69D2FE&amp;className=American Cultures 9&amp;classPeriodNo=" TargetMode="External"/><Relationship Id="rId3" Type="http://schemas.openxmlformats.org/officeDocument/2006/relationships/hyperlink" Target="https://www.pearsonsuccessnet.com/snpapp/manageclass/ShowRegEnrInfoAction.do?classAccessCode=1C3A34B38723BD69D2FE&amp;className=American Cultures 9&amp;classPeriodNo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21:00Z</dcterms:created>
  <dc:creator>kellers</dc:creator>
  <dc:description/>
  <cp:keywords/>
  <dc:language>en-US</dc:language>
  <cp:lastModifiedBy>Keller, Scott</cp:lastModifiedBy>
  <cp:lastPrinted>2014-08-21T10:41:00Z</cp:lastPrinted>
  <dcterms:modified xsi:type="dcterms:W3CDTF">2014-08-21T14:41:00Z</dcterms:modified>
  <cp:revision>4</cp:revision>
  <dc:subject/>
  <dc:title/>
</cp:coreProperties>
</file>